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4191;&amp;#19996;&amp;#30465;&amp;#22320;&amp;#3808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4191;&amp;#19996;&amp;#30465;&amp;#22320;&amp;#3808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4191;&amp;#19996;&amp;#30465;&amp;#22320;&amp;#3808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05.html"&gt;http://www.cction.com/report/202310/415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0174;1863&amp;#24180;&amp;#19990;&amp;#30028;&amp;#19978;&amp;#31532;&amp;#19968;&amp;#26465;&amp;#22320;&amp;#38081;&amp;#22312;&amp;#33521;&amp;#22269;&amp;#20262;&amp;#25958;&amp;#24314;&amp;#25104;&amp;#36890;&amp;#36710;&amp;#65292;&amp;#26631;&amp;#24535;&amp;#30528;&amp;#22478;&amp;#24066;&amp;#36712;&amp;#36947;&amp;#20132;&amp;#36890;&amp;#26041;&amp;#24335;&amp;#30340;&amp;#35806;&amp;#29983;&amp;#12290;&amp;#22312;&amp;#19981;&amp;#21516;&amp;#22269;&amp;#23478;&amp;#12289;&amp;#19981;&amp;#21516;&amp;#21457;&amp;#23637;&amp;#38454;&amp;#27573;&amp;#20869;&amp;#65292;&amp;#20961;&amp;#32463;&amp;#27982;&amp;#21457;&amp;#36798;&amp;#30340;&amp;#22269;&amp;#23478;&amp;#19982;&amp;#22478;&amp;#24066;&amp;#37117;&amp;#24314;&amp;#26377;&amp;#22320;&amp;#38081;&amp;#12290;&amp;#22320;&amp;#38081;&amp;#24050;&amp;#25104;&amp;#20026;&amp;#19968;&amp;#20010;&amp;#22269;&amp;#23478;&amp;#32508;&amp;#21512;&amp;#22269;&amp;#21147;&amp;#12289;&amp;#22478;&amp;#24066;&amp;#32463;&amp;#27982;&amp;#23454;&amp;#21147;&amp;#12289;&amp;#20154;&amp;#20204;&amp;#29983;&amp;#27963;&amp;#27700;&amp;#24179;&amp;#21450;&amp;#29616;&amp;#20195;&amp;#21270;&amp;#30340;&amp;#37325;&amp;#35201;&amp;#26631;&amp;#24535;&amp;#12290;&lt;/p&gt;&lt;div&gt;&amp;#25130;&amp;#33267;2020&amp;#24180;&amp;#65292;&amp;#24191;&amp;#19996;&amp;#24050;&amp;#26377;&amp;#24191;&amp;#24030;&amp;#12289;&amp;#28145;&amp;#22323;&amp;#12289;&amp;#20315;&amp;#23665;&amp;#12289;&amp;#19996;&amp;#33694;&amp;#12289;&amp;#29664;&amp;#28023;5&amp;#20010;&amp;#22478;&amp;#24066;&amp;#24320;&amp;#36890;&amp;#36816;&amp;#33829;&amp;#22478;&amp;#24066;&amp;#36712;&amp;#36947;&amp;#20132;&amp;#36890;&amp;#65292;&amp;#20840;&amp;#30465;&amp;#22478;&amp;#24066;&amp;#36712;&amp;#36947;&amp;#20132;&amp;#36890;&amp;#36816;&amp;#33829;&amp;#32447;&amp;#36335;31&amp;#26465;&amp;#65292;&amp;#24635;&amp;#37324;&amp;#31243;&amp;#36798;1028.5&amp;#20844;&amp;#37324;&amp;#65292;&amp;#23436;&amp;#25104;&amp;#23458;&amp;#36816;&amp;#37327;&amp;#36926;40&amp;#20159;&amp;#20154;&amp;#27425;&amp;#65292;&amp;#36827;&amp;#31449;&amp;#37327;&amp;#36926;24&amp;#20159;&amp;#20154;&amp;#27425;&amp;#12290;&lt;/div&gt;  &lt;div&gt;&amp;#28145;&amp;#22323;&amp;#22320;&amp;#38081;&amp;#26159;&amp;#24191;&amp;#19996;&amp;#30465;&amp;#28145;&amp;#22323;&amp;#24066;&amp;#30340;&amp;#22478;&amp;#24066;&amp;#36712;&amp;#36947;&amp;#20132;&amp;#36890;&amp;#31995;&amp;#32479;&amp;#65292;&amp;#26159;&amp;#20013;&amp;#22269;&amp;#22823;&amp;#38470;&amp;#22320;&amp;#21306;&amp;#32487;&amp;#21271;&amp;#20140;&amp;#12289;&amp;#22825;&amp;#27941;&amp;#12289;&amp;#19978;&amp;#28023;&amp;#12289;&amp;#24191;&amp;#24030;&amp;#21518;&amp;#31532;5&amp;#20010;&amp;#25317;&amp;#26377;&amp;#22320;&amp;#38081;&amp;#31995;&amp;#32479;&amp;#30340;&amp;#22478;&amp;#24066;&amp;#12290;&amp;#25130;&amp;#33267;2021&amp;#24180;12&amp;#26376;28&amp;#26085;&amp;#65292;&amp;#28145;&amp;#22323;&amp;#22320;&amp;#38081;&amp;#20849;&amp;#26377;12&amp;#26465;&amp;#32447;&amp;#36335;&amp;#12289;289&amp;#24231;&amp;#36710;&amp;#31449;&amp;#12289;&amp;#24635;&amp;#38271;419&amp;#21315;&amp;#31859;&amp;#65292;&amp;#26500;&amp;#25104;&amp;#35206;&amp;#30422;&amp;#28145;&amp;#22323;&amp;#24066;&amp;#32599;&amp;#28246;&amp;#12289;&amp;#31119;&amp;#30000;&amp;#12289;&amp;#21335;&amp;#23665;&amp;#12289;&amp;#23453;&amp;#23433;&amp;#12289;&amp;#40857;&amp;#23703;&amp;#12289;&amp;#30416;&amp;#30000;&amp;#12289;&amp;#40857;&amp;#21326;&amp;#12289;&amp;#20809;&amp;#26126;&amp;#20843;&amp;#20010;&amp;#24066;&amp;#36758;&amp;#34892;&amp;#25919;&amp;#21306;&amp;#30340;&amp;#22320;&amp;#38081;&amp;#32593;&amp;#32476;&amp;#12290;2022&amp;#24180;8&amp;#26376;&amp;#65292;&amp;#28145;&amp;#22323;&amp;#24066;&amp;#21457;&amp;#24067;&amp;#20102;&amp;#31532;&amp;#20116;&amp;#26399;&amp;#22478;&amp;#24066;&amp;#36712;&amp;#36947;&amp;#24037;&amp;#31243;&amp;#35745;&amp;#21010;&amp;#65292;&amp;#20854;&amp;#20013;&amp;#28145;&amp;#22323;15&amp;#21495;&amp;#32447;&amp;#12289;17&amp;#21495;&amp;#32447;&amp;#19968;&amp;#26399;&amp;#12289;18&amp;#21495;&amp;#32447;&amp;#19968;&amp;#26399;&amp;#12289;19&amp;#21495;&amp;#32447;&amp;#19968;&amp;#26399;&amp;#12289;20&amp;#21495;&amp;#32447;&amp;#20108;&amp;#26399;&amp;#12289;21&amp;#21495;&amp;#32447;&amp;#19968;&amp;#26399;&amp;#12289;22&amp;#21495;&amp;#32447;&amp;#19968;&amp;#26399;&amp;#12289;25&amp;#21495;&amp;#32447;&amp;#19968;&amp;#26399;&amp;#12289;27&amp;#21495;&amp;#32447;&amp;#19968;&amp;#26399;&amp;#12289;29&amp;#21495;&amp;#32447;&amp;#19968;&amp;#26399;&amp;#12289;32&amp;#21495;&amp;#32447;&amp;#19968;&amp;#26399;&amp;#12289;10&amp;#21495;&amp;#32447;&amp;#19996;&amp;#24310;&amp;#65288;&amp;#28145;&amp;#22323;&amp;#27573;&amp;#65289;&amp;#12289;11&amp;#21495;&amp;#32447;&amp;#21271;&amp;#24310;&amp;#65288;&amp;#28145;&amp;#22323;&amp;#27573;&amp;#65289;&amp;#31561;13&amp;#20010;&amp;#24037;&amp;#31243;&amp;#39033;&amp;#30446;&amp;#65292;&amp;#24635;&amp;#35745;226.8km&amp;#12290;&amp;#27492;&amp;#27425;&amp;#24037;&amp;#31243;&amp;#35745;&amp;#21010;&amp;#65292;&amp;#20134;&amp;#23558;&amp;#22320;&amp;#38081;&amp;#32447;&amp;#32593;&amp;#35206;&amp;#30422;&amp;#21040;&amp;#36828;&amp;#31163;&amp;#24066;&amp;#21306;&amp;#20197;&amp;#21450;&amp;#22320;&amp;#38081;&amp;#35206;&amp;#30422;&amp;#29575;&amp;#23569;&amp;#30340;&amp;#21306;&amp;#22495;&amp;#65292;&amp;#25552;&amp;#21319;&amp;#24066;&amp;#27665;&amp;#36712;&amp;#36947;&amp;#20986;&amp;#34892;&amp;#36890;&amp;#36798;&amp;#29575;&amp;#12290;&lt;/div&gt;  &lt;div&gt;&amp;#26681;&amp;#25454;&amp;#30456;&amp;#20851;&amp;#35268;&amp;#21010;&amp;#65292;&amp;#21040;2022&amp;#24180;&amp;#65292;&amp;#24191;&amp;#19996;&amp;#39044;&amp;#35745;&amp;#26032;&amp;#22686;&amp;#22478;&amp;#24066;&amp;#36712;&amp;#36947;&amp;#20132;&amp;#36890;&amp;#32447;&amp;#36335;12&amp;#26465;&amp;#65292;&amp;#26032;&amp;#22686;&amp;#36816;&amp;#33829;&amp;#37324;&amp;#31243;470&amp;#20844;&amp;#37324;&amp;#12290;&amp;#23626;&amp;#26102;&amp;#65292;&amp;#24191;&amp;#19996;&amp;#30465;&amp;#22478;&amp;#24066;&amp;#36712;&amp;#36947;&amp;#20132;&amp;#36890;&amp;#36816;&amp;#33829;&amp;#32447;&amp;#36335;&amp;#24635;&amp;#37324;&amp;#31243;&amp;#23558;&amp;#31361;&amp;#30772;1400&amp;#20844;&amp;#37324;&amp;#12290;&amp;#24191;&amp;#19996;&amp;#30465;&amp;#36828;&amp;#26399;&amp;#35268;&amp;#21010;&amp;#20102;69&amp;#26465;&amp;#65292;&amp;#20849;&amp;#35745;2418&amp;#20844;&amp;#37324;&amp;#30340;&amp;#22478;&amp;#24066;&amp;#36712;&amp;#36947;&amp;#20132;&amp;#36890;&amp;#32447;&amp;#36335;&amp;#65292;&amp;#23626;&amp;#26102;&amp;#65292;&amp;#24191;&amp;#19996;&amp;#30465;&amp;#23558;&amp;#25104;&amp;#20026;&amp;#21517;&amp;#21103;&amp;#20854;&amp;#23454;&amp;#30340;&amp;#36712;&amp;#36947;&amp;#20132;&amp;#36890;&amp;#22823;&amp;#30465;&amp;#12290;&lt;/div&gt;  &lt;div&gt;&amp;#20013;&amp;#20225;&amp;#39038;&amp;#38382;&amp;#32593;&amp;#21457;&amp;#24067;&amp;#30340;&amp;#12298;2024-2030&amp;#24180;&amp;#24191;&amp;#19996;&amp;#30465;&amp;#22320;&amp;#38081;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&amp;#22320;&amp;#38081;&amp;#30340;&amp;#23450;&amp;#20041;&amp;#12289;&amp;#29305;&amp;#28857;&amp;#12289;&amp;#26500;&amp;#36896;&amp;#29992;&amp;#36884;&amp;#31561;&amp;#65292;&amp;#25509;&amp;#30528;&amp;#20998;&amp;#26512;&amp;#20102;&amp;#20013;&amp;#22269;&amp;#22320;&amp;#38081;&amp;#34892;&amp;#19994;&amp;#30340;&amp;#21457;&amp;#23637;&amp;#27010;&amp;#20917;&amp;#21644;&amp;#24191;&amp;#19996;&amp;#30465;&amp;#22320;&amp;#38081;&amp;#34892;&amp;#19994;&amp;#30340;&amp;#21457;&amp;#23637;&amp;#29615;&amp;#22659;&amp;#65292;&amp;#28982;&amp;#21518;&amp;#20855;&amp;#20307;&amp;#20171;&amp;#32461;&amp;#20102;&amp;#24191;&amp;#24030;&amp;#22320;&amp;#38081;&amp;#12289;&amp;#28145;&amp;#22323;&amp;#22320;&amp;#38081;&amp;#12289;&amp;#19996;&amp;#33694;&amp;#22320;&amp;#38081;&amp;#12289;&amp;#20315;&amp;#23665;&amp;#22320;&amp;#38081;&amp;#30340;&amp;#24314;&amp;#35774;&amp;#24773;&amp;#20917;&amp;#12290;&amp;#38543;&amp;#21518;&amp;#65292;&amp;#25253;&amp;#21578;&amp;#23545;&amp;#24191;&amp;#19996;&amp;#30465;&amp;#22320;&amp;#38081;&amp;#20570;&amp;#20102;&amp;#36816;&amp;#33829;&amp;#31649;&amp;#29702;&amp;#20998;&amp;#26512;&amp;#21644;&amp;#21830;&amp;#19994;&amp;#24320;&amp;#21457;&amp;#20998;&amp;#26512;&amp;#65292;&amp;#26368;&amp;#21518;&amp;#20998;&amp;#26512;&amp;#20102;&amp;#24191;&amp;#19996;&amp;#30465;&amp;#22320;&amp;#38081;&amp;#34892;&amp;#19994;&amp;#30340;&amp;#25237;&amp;#34701;&amp;#36164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4191;&amp;#19996;&amp;#30465;&amp;#20132;&amp;#36890;&amp;#36816;&amp;#3675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191;&amp;#19996;&amp;#30465;&amp;#22320;&amp;#38081;&amp;#34892;&amp;#19994;&amp;#26377;&amp;#20010;&amp;#31995;&amp;#32479;&amp;#28145;&amp;#20837;&amp;#30340;&amp;#20102;&amp;#35299;&amp;#12289;&amp;#25110;&amp;#32773;&amp;#24819;&amp;#25237;&amp;#36164;&amp;#24191;&amp;#19996;&amp;#30465;&amp;#22320;&amp;#3808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320;&amp;#38081;&amp;#30340;&amp;#30456;&amp;#20851;&amp;#27010;&amp;#36848;&lt;/div&gt;  &lt;div&gt;1.1&amp;#12288;&amp;#22320;&amp;#38081;&amp;#30340;&amp;#27010;&amp;#24565;&amp;#21450;&amp;#29305;&amp;#28857;&lt;/div&gt;  &lt;div&gt;1.1.1&amp;#12288;&amp;#22320;&amp;#38081;&amp;#30340;&amp;#23450;&amp;#20041;&lt;/div&gt;  &lt;div&gt;1.1.2&amp;#12288;&amp;#22320;&amp;#38081;&amp;#30340;&amp;#29305;&amp;#28857;&lt;/div&gt;  &lt;div&gt;1.1.3&amp;#12288;&amp;#22320;&amp;#38081;&amp;#19982;&amp;#20854;&amp;#20182;&amp;#20132;&amp;#36890;&amp;#24037;&amp;#20855;&amp;#30456;&amp;#27604;&amp;#30340;&amp;#20248;&amp;#21183;&lt;/div&gt;  &lt;div&gt;1.2&amp;#12288;&amp;#22320;&amp;#38081;&amp;#26500;&amp;#36896;&amp;#19982;&amp;#29992;&amp;#36884;&lt;/div&gt;  &lt;div&gt;1.2.1&amp;#12288;&amp;#22320;&amp;#38081;&amp;#31995;&amp;#32479;&amp;#30340;&amp;#26500;&amp;#25104;&lt;/div&gt;  &lt;div&gt;1.2.2&amp;#12288;&amp;#22320;&amp;#38081;&amp;#30340;&amp;#20027;&amp;#35201;&amp;#29992;&amp;#36884;&lt;/div&gt;  &lt;div&gt;1.2.3&amp;#12288;&amp;#22320;&amp;#19979;&amp;#38081;&amp;#36335;&amp;#24314;&amp;#36896;&amp;#21450;&amp;#20379;&amp;#30005;&amp;#12289;&amp;#36710;&amp;#36742;&lt;/div&gt;  &lt;div&gt;&amp;nbsp;&lt;/div&gt;  &lt;div&gt;&amp;#31532;&amp;#20108;&amp;#31456;&amp;#12288;2021-2023&amp;#24180;&amp;#20013;&amp;#22269;&amp;#22320;&amp;#38081;&amp;#34892;&amp;#19994;&amp;#20998;&amp;#26512;&lt;/div&gt;  &lt;div&gt;2.1&amp;#12288;2021-2023&amp;#24180;&amp;#22320;&amp;#38081;&amp;#34892;&amp;#19994;&amp;#21457;&amp;#23637;&amp;#27010;&amp;#20917;&lt;/div&gt;  &lt;div&gt;2.1.1&amp;#12288;&amp;#20013;&amp;#22269;&amp;#25472;&amp;#36215;&amp;#22320;&amp;#38081;&amp;#24314;&amp;#35774;&amp;#39640;&amp;#28526;&lt;/div&gt;  &lt;div&gt;2.1.2&amp;#12288;&amp;#22320;&amp;#38081;&amp;#21161;&amp;#25512;&amp;#20013;&amp;#22269;&amp;#32463;&amp;#27982;&amp;#21457;&amp;#23637;&lt;/div&gt;  &lt;div&gt;2.1.3&amp;#12288;&amp;#20013;&amp;#22269;&amp;#25919;&amp;#24220;&amp;#31215;&amp;#26497;&amp;#25903;&amp;#25345;&amp;#22320;&amp;#38081;&amp;#24314;&amp;#35774;&lt;/div&gt;  &lt;div&gt;2.1.4&amp;#12288;&amp;#20013;&amp;#22269;&amp;#22320;&amp;#38081;&amp;#24314;&amp;#35774;&amp;#36814;&amp;#26469;&amp;#40644;&amp;#37329;&amp;#21457;&amp;#23637;&amp;#26399;&lt;/div&gt;  &lt;div&gt;2.2&amp;#12288;2021-2023&amp;#24180;&amp;#20013;&amp;#22269;&amp;#21508;&amp;#22320;&amp;#22320;&amp;#38081;&amp;#24314;&amp;#35774;&amp;#29616;&amp;#29366;&lt;/div&gt;  &lt;div&gt;2.2.1&amp;#12288;&amp;#39321;&amp;#28207;&amp;#22320;&amp;#38081;&lt;/div&gt;  &lt;div&gt;2.2.2&amp;#12288;&amp;#21271;&amp;#20140;&amp;#22320;&amp;#38081;&lt;/div&gt;  &lt;div&gt;2.2.3&amp;#12288;&amp;#19978;&amp;#28023;&amp;#22320;&amp;#38081;&lt;/div&gt;  &lt;div&gt;2.2.4&amp;#12288;&amp;#22825;&amp;#27941;&amp;#22320;&amp;#38081;&lt;/div&gt;  &lt;div&gt;2.2.5&amp;#12288;&amp;#21335;&amp;#20140;&amp;#22320;&amp;#38081;&lt;/div&gt;  &lt;div&gt;2.2.6&amp;#12288;&amp;#27494;&amp;#27721;&amp;#22320;&amp;#38081;&lt;/div&gt;  &lt;div&gt;2.2.7&amp;#12288;&amp;#25104;&amp;#37117;&amp;#22320;&amp;#38081;&lt;/div&gt;  &lt;div&gt;2.3&amp;#12288;&amp;#22320;&amp;#38081;&amp;#24314;&amp;#35774;&amp;#30340;&amp;#22522;&amp;#26412;&amp;#20934;&amp;#21017;&amp;#20998;&amp;#26512;&lt;/div&gt;  &lt;div&gt;2.3.1&amp;#12288;&amp;#22320;&amp;#38081;&amp;#24314;&amp;#35774;&amp;#35201;&amp;#22362;&amp;#25345;&amp;#20197;&amp;#20154;&amp;#20026;&amp;#26412;&lt;/div&gt;  &lt;div&gt;2.3.2&amp;#12288;&amp;#22320;&amp;#38081;&amp;#36712;&amp;#36947;&amp;#32593;&amp;#35268;&amp;#21010;&amp;#35201;&amp;#20855;&amp;#31185;&amp;#23398;&amp;#24615;&lt;/div&gt;  &lt;div&gt;2.3.3&amp;#12288;&amp;#22320;&amp;#38081;&amp;#24314;&amp;#35774;&amp;#35201;&amp;#31526;&amp;#21512;&amp;#29983;&amp;#24577;&amp;#22478;&amp;#24066;&amp;#21457;&amp;#23637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4&amp;#12288;&amp;#20013;&amp;#22269;&amp;#22320;&amp;#38081;&amp;#21457;&amp;#23637;&amp;#35201;&amp;#22362;&amp;#25345;&amp;#22235;&amp;#20010;&amp;#26041;&amp;#21521;&lt;/div&gt;  &lt;div&gt;2.4&amp;#12288;&amp;#20013;&amp;#22269;&amp;#22320;&amp;#38081;&amp;#20135;&amp;#19994;&amp;#30340;&amp;#21457;&amp;#23637;&amp;#23545;&amp;#31574;&amp;#20998;&amp;#26512;&lt;/div&gt;  &lt;div&gt;2.4.1&amp;#12288;&amp;#25918;&amp;#23485;&amp;#22320;&amp;#38081;&amp;#21457;&amp;#23637;&amp;#25919;&amp;#31574;&lt;/div&gt;  &lt;div&gt;2.4.2&amp;#12288;&amp;#21046;&amp;#23450;&amp;#27491;&amp;#30830;&amp;#30340;&amp;#20135;&amp;#19994;&amp;#25919;&amp;#31574;&lt;/div&gt;  &lt;div&gt;2.4.3&amp;#12288;&amp;#23436;&amp;#21892;&amp;#22320;&amp;#38081;&amp;#20135;&amp;#19994;&amp;#32467;&amp;#26500;&lt;/div&gt;  &lt;div&gt;2.4.4&amp;#12288;&amp;#24320;&amp;#21457;&amp;#20135;&amp;#19994;&amp;#36164;&amp;#28304;&amp;#19982;&amp;#20570;&amp;#22909;&amp;#22320;&amp;#38081;&amp;#35268;&amp;#21010;&lt;/div&gt;  &lt;div&gt;2.4.5&amp;#12288;&amp;#24378;&amp;#21270;&amp;#22320;&amp;#38081;&amp;#24037;&amp;#31243;&amp;#31649;&amp;#29702;&lt;/div&gt;  &lt;div&gt;2.4.6&amp;#12288;&amp;#21152;&amp;#24378;&amp;#20135;&amp;#19994;&amp;#26381;&amp;#21153;&amp;#21450;&amp;#24314;&amp;#31435;&amp;#34892;&amp;#19994;&amp;#32452;&amp;#32455;&lt;/div&gt;  &lt;div&gt;2.4.7&amp;#12288;&amp;#26500;&amp;#31569;&amp;#22320;&amp;#38081;&amp;#25991;&amp;#21270;&lt;/div&gt;  &lt;div&gt;&amp;nbsp;&lt;/div&gt;  &lt;div&gt;&amp;#31532;&amp;#19977;&amp;#31456;&amp;#12288;&amp;#24191;&amp;#19996;&amp;#22320;&amp;#38081;&amp;#24314;&amp;#35774;&amp;#30340;&amp;#29615;&amp;#22659;&amp;#20998;&amp;#26512;&lt;/div&gt;  &lt;div&gt;3.1&amp;#12288;2021-2023&amp;#24180;&amp;#24191;&amp;#19996;&amp;#30465;&amp;#23439;&amp;#35266;&amp;#32463;&amp;#27982;&amp;#21457;&amp;#23637;&amp;#24418;&amp;#21183;&amp;#35299;&amp;#35835;&lt;/div&gt;  &lt;div&gt;3.1.1&amp;#12288;2020&amp;#24180;&amp;#24191;&amp;#19996;&amp;#30465;&amp;#32463;&amp;#27982;&amp;#36816;&amp;#34892;&amp;#24773;&amp;#20917;&lt;/div&gt;  &lt;div&gt;3.1.2&amp;#12288;2021&amp;#24180;&amp;#24191;&amp;#19996;&amp;#30465;&amp;#32463;&amp;#27982;&amp;#36816;&amp;#34892;&amp;#24773;&amp;#20917;&lt;/div&gt;  &lt;div&gt;3.1.3&amp;#12288;2022&amp;#24180;&amp;#24191;&amp;#19996;&amp;#30465;&amp;#32463;&amp;#27982;&amp;#36816;&amp;#34892;&amp;#24773;&amp;#20917;&lt;/div&gt;  &lt;div&gt;3.2&amp;#12288;2021-2023&amp;#24180;&amp;#24191;&amp;#19996;&amp;#30465;&amp;#22522;&amp;#30784;&amp;#35774;&amp;#26045;&amp;#24314;&amp;#35774;&amp;#24635;&amp;#20307;&amp;#29366;&amp;#20917;&lt;/div&gt;  &lt;div&gt;3.2.1&amp;#12288;2020&amp;#24180;&amp;#24191;&amp;#19996;&amp;#30465;&amp;#22522;&amp;#30784;&amp;#35774;&amp;#26045;&amp;#24314;&amp;#35774;&amp;#25237;&amp;#36164;&amp;#24773;&amp;#20917;&lt;/div&gt;  &lt;div&gt;3.2.2&amp;#12288;2021&amp;#24180;&amp;#24191;&amp;#19996;&amp;#30465;&amp;#22522;&amp;#30784;&amp;#35774;&amp;#26045;&amp;#24314;&amp;#35774;&amp;#25237;&amp;#36164;&amp;#24773;&amp;#20917;&lt;/div&gt;  &lt;div&gt;3.2.3&amp;#12288;2022&amp;#24180;&amp;#24191;&amp;#19996;&amp;#30465;&amp;#22522;&amp;#30784;&amp;#35774;&amp;#26045;&amp;#24314;&amp;#35774;&amp;#25237;&amp;#36164;&amp;#24773;&amp;#20917;&lt;/div&gt;  &lt;div&gt;3.3&amp;#12288;&amp;#24191;&amp;#19996;&amp;#30465;&amp;#20132;&amp;#36890;&amp;#22522;&amp;#24314;&amp;#21457;&amp;#23637;&amp;#26426;&amp;#36935;&amp;#20998;&amp;#26512;&lt;/div&gt;  &lt;div&gt;3.3.1&amp;#12288;&amp;#22269;&amp;#23478;&amp;#25193;&amp;#22823;&amp;#20869;&amp;#38656;&amp;#25919;&amp;#31574;&lt;/div&gt;  &lt;div&gt;3.3.2&amp;#12288;&amp;#24191;&amp;#19996;&amp;#30465;&amp;#25237;&amp;#36164;3600&amp;#20159;&amp;#20803;&amp;#29992;&amp;#20110;&amp;#20132;&amp;#36890;&amp;#24314;&amp;#35774;&lt;/div&gt;  &lt;div&gt;3.3.3&amp;#12288;&amp;#24191;&amp;#19996;&amp;#23433;&amp;#25490;&amp;#24040;&amp;#36164;&amp;#24314;&amp;#35774;&amp;#36712;&amp;#36947;&amp;#20132;&amp;#36890;&lt;/div&gt;  &lt;div&gt;&amp;nbsp;&lt;/div&gt;  &lt;div&gt;&amp;#31532;&amp;#22235;&amp;#31456;&amp;#12288;2021-2023&amp;#24180;&amp;#24191;&amp;#24030;&amp;#24066;&amp;#22320;&amp;#38081;&amp;#21457;&amp;#23637;&amp;#20998;&amp;#26512;&lt;/div&gt;  &lt;div&gt;4.1&amp;#12288;2021-2023&amp;#24180;&amp;#24191;&amp;#24030;&amp;#24066;&amp;#22320;&amp;#38081;&amp;#24314;&amp;#35774;&amp;#27010;&amp;#20917;&lt;/div&gt;  &lt;div&gt;4.1.1&amp;#12288;&amp;#24191;&amp;#24030;&amp;#24050;&amp;#36816;&amp;#33829;&amp;#22320;&amp;#38081;&amp;#32447;&amp;#36335;&amp;#29616;&amp;#29366;&lt;/div&gt;  &lt;div&gt;4.1.2&amp;#12288;&amp;#24191;&amp;#24030;&amp;#22320;&amp;#38081;&amp;#22522;&amp;#26412;&amp;#31080;&amp;#20215;&amp;#25919;&amp;#31574;&lt;/div&gt;  &lt;div&gt;4.1.3&amp;#12288;2020&amp;#24180;&amp;#24191;&amp;#24030;&amp;#22320;&amp;#38081;&amp;#24314;&amp;#35774;&amp;#29366;&amp;#20917;&lt;/div&gt;  &lt;div&gt;4.1.4&amp;#12288;2021&amp;#24180;&amp;#24191;&amp;#24030;&amp;#22320;&amp;#38081;&amp;#24314;&amp;#35774;&amp;#29366;&amp;#20917;&lt;/div&gt;  &lt;div&gt;4.1.5&amp;#12288;2022&amp;#24180;&amp;#24191;&amp;#24030;&amp;#22320;&amp;#38081;&amp;#24314;&amp;#35774;&amp;#29366;&amp;#20917;&lt;/div&gt;  &lt;div&gt;4.2&amp;#12288;2021-2023&amp;#24180;&amp;#24191;&amp;#24030;&amp;#22320;&amp;#38081;&amp;#30340;&amp;#26032;&amp;#25216;&amp;#26415;&amp;#24212;&amp;#29992;&amp;#19982;&amp;#21019;&amp;#26032;&lt;/div&gt;  &lt;div&gt;4.2.1&amp;#12288;&amp;#24191;&amp;#24030;&amp;#22320;&amp;#38081;&amp;#20108;&amp;#21495;&amp;#32447;&amp;#25216;&amp;#26415;&amp;#21019;&amp;#26032;&lt;/div&gt;  &lt;div&gt;4.2.2&amp;#12288;&amp;#31227;&amp;#21160;&amp;#38381;&amp;#22622;&amp;#25216;&amp;#26415;&amp;#22312;&amp;#19977;&amp;#21495;&amp;#32447;&amp;#30340;&amp;#24212;&amp;#29992;&lt;/div&gt;  &lt;div&gt;4.2.3&amp;#12288;&amp;#32447;&amp;#24615;&amp;#30005;&amp;#26426;&amp;#22312;&amp;#22235;&amp;#21495;&amp;#32447;&amp;#30340;&amp;#24212;&amp;#29992;&lt;/div&gt;  &lt;div&gt;4.3&amp;#12288;&amp;#24191;&amp;#24030;&amp;#22320;&amp;#38081;&amp;#21457;&amp;#23637;&amp;#21069;&amp;#26223;&amp;#19982;&amp;#35268;&amp;#21010;&lt;/div&gt;  &lt;div&gt;4.3.1&amp;#12288;&amp;#24191;&amp;#24030;&amp;#22320;&amp;#38081;&amp;#26377;&amp;#26395;&amp;#36291;&amp;#21319;&amp;#19990;&amp;#30028;&amp;#21313;&amp;#24378;&lt;/div&gt;  &lt;div&gt;4.3.2&amp;#12288;&amp;#24191;&amp;#24030;&amp;#22320;&amp;#38081;&amp;#36817;&amp;#26399;&amp;#21457;&amp;#23637;&amp;#35745;&amp;#21010;&lt;/div&gt;  &lt;div&gt;4.3.3&amp;#12288;&amp;#24191;&amp;#24030;&amp;#22320;&amp;#38081;&amp;#36828;&amp;#26223;&amp;#35268;&amp;#21010;&amp;#34013;&amp;#22270;&lt;/div&gt;  &lt;div&gt;&amp;nbsp;&lt;/div&gt;  &lt;div&gt;&amp;#31532;&amp;#20116;&amp;#31456;&amp;#12288;2021-2023&amp;#24180;&amp;#28145;&amp;#22323;&amp;#22320;&amp;#38081;&amp;#21457;&amp;#23637;&amp;#20998;&amp;#26512;&lt;/div&gt;  &lt;div&gt;5.1&amp;#12288;&amp;#28145;&amp;#22323;&amp;#22320;&amp;#38081;&amp;#22522;&amp;#26412;&amp;#27010;&amp;#36848;&lt;/div&gt;  &lt;div&gt;5.1.1&amp;#12288;&amp;#28145;&amp;#22323;&amp;#22320;&amp;#38081;&amp;#24314;&amp;#35774;&amp;#29616;&amp;#29366;&lt;/div&gt;  &lt;div&gt;5.1.2&amp;#12288;&amp;#28145;&amp;#22323;&amp;#22320;&amp;#38081;&amp;#24050;&amp;#24314;&amp;#25104;&amp;#36335;&amp;#32447;&lt;/div&gt;  &lt;div&gt;5.1.3&amp;#12288;&amp;#28145;&amp;#22323;&amp;#22320;&amp;#38081;&amp;#32447;&amp;#36335;&amp;#35268;&amp;#21010;&amp;#26041;&amp;#26696;&lt;/div&gt;  &lt;div&gt;5.1.4&amp;#12288;&amp;#28145;&amp;#22323;&amp;#22320;&amp;#38081;&amp;#36710;&amp;#31080;&amp;#19982;&amp;#31080;&amp;#20215;&lt;/div&gt;  &lt;div&gt;5.1.5&amp;#12288;&amp;#28145;&amp;#22323;&amp;#22320;&amp;#38081;&amp;#35774;&amp;#26045;&amp;#24773;&amp;#20917;&lt;/div&gt;  &lt;div&gt;5.2&amp;#12288;&amp;#28145;&amp;#22323;&amp;#22320;&amp;#38081;&amp;#25237;&amp;#36164;&amp;#24314;&amp;#35774;&amp;#24773;&amp;#20917;&lt;/div&gt;  &lt;div&gt;5.2.1&amp;#12288;&amp;#28145;&amp;#22323;&amp;#22320;&amp;#38081;&amp;#36827;&amp;#20837;&amp;#24555;&amp;#36895;&amp;#24314;&amp;#35774;&amp;#38454;&amp;#27573;&lt;/div&gt;  &lt;div&gt;5.2.2&amp;#12288;&amp;#28145;&amp;#22323;&amp;#22320;&amp;#38081;&amp;#24314;&amp;#35774;&amp;#20840;&amp;#38754;&amp;#21152;&amp;#36895;&lt;/div&gt;  &lt;div&gt;5.2.3&amp;#12288;2020&amp;#24180;&amp;#28145;&amp;#22323;&amp;#22320;&amp;#38081;&amp;#24314;&amp;#25104;&amp;#29366;&amp;#20917;&lt;/div&gt;  &lt;div&gt;5.2.4&amp;#12288;2021&amp;#24180;&amp;#28145;&amp;#22323;&amp;#22320;&amp;#38081;&amp;#24314;&amp;#25104;&amp;#29366;&amp;#20917;&lt;/div&gt;  &lt;div&gt;5.2.5&amp;#12288;2022&amp;#24180;&amp;#28145;&amp;#22323;&amp;#22320;&amp;#38081;&amp;#24314;&amp;#35774;&amp;#36827;&amp;#23637;&lt;/div&gt;  &lt;div&gt;&amp;nbsp;&lt;/div&gt;  &lt;div&gt;&amp;#31532;&amp;#20845;&amp;#31456;&amp;#12288;2021-2023&amp;#24180;&amp;#24191;&amp;#19996;&amp;#20854;&amp;#20182;&amp;#22320;&amp;#21306;&amp;#22320;&amp;#38081;&amp;#24314;&amp;#35774;&amp;#27010;&amp;#20917;&lt;/div&gt;  &lt;div&gt;6.1&amp;#12288;&amp;#19996;&amp;#33694;&amp;#24066;&lt;/div&gt;  &lt;div&gt;6.1.1&amp;#12288;&amp;#19996;&amp;#33694;&amp;#34987;&amp;#21015;&amp;#20026;&amp;#31532;&amp;#20108;&amp;#25209;&amp;#22320;&amp;#38081;&amp;#24453;&amp;#25209;&amp;#22478;&amp;#24066;&amp;#39318;&amp;#20301;&lt;/div&gt;  &lt;div&gt;6.1.2&amp;#12288;&amp;#19996;&amp;#33694;&amp;#24066;&amp;#22320;&amp;#38081;&amp;#24314;&amp;#35774;&amp;#32972;&amp;#26223;&lt;/div&gt;  &lt;div&gt;6.1.3&amp;#12288;&amp;#19996;&amp;#33694;&amp;#22320;&amp;#38081;&amp;#35268;&amp;#21010;&amp;#27010;&amp;#20917;&lt;/div&gt;  &lt;div&gt;6.1.4&amp;#12288;&amp;#19996;&amp;#33694;&amp;#24066;&amp;#22320;&amp;#38081;&amp;ldquo;&amp;#20869;&amp;#32858;&amp;#22806;&amp;#32852;&amp;rdquo;&amp;#21151;&amp;#33021;&amp;#20998;&amp;#26512;&lt;/div&gt;  &lt;div&gt;6.1.5&amp;#12288;&amp;#19996;&amp;#33694;&amp;#22320;&amp;#38081;&amp;#24314;&amp;#35774;&amp;#29366;&amp;#20917;&lt;/div&gt;  &lt;div&gt;6.2&amp;#12288;&amp;#20315;&amp;#23665;&amp;#24066;&lt;/div&gt;  &lt;div&gt;6.2.1&amp;#12288;&amp;#20315;&amp;#23665;&amp;#24066;&amp;#20132;&amp;#36890;&amp;#22522;&amp;#30784;&amp;#35774;&amp;#26045;&amp;#29616;&amp;#29366;&lt;/div&gt;  &lt;div&gt;6.2.2&amp;#12288;&amp;#24191;&amp;#20315;&amp;#22320;&amp;#38081;&amp;#24037;&amp;#31243;&amp;#21551;&amp;#21160;&lt;/div&gt;  &lt;div&gt;6.2.3&amp;#12288;&amp;#24191;&amp;#20315;&amp;#22320;&amp;#38081;&amp;#39318;&amp;#27573;&amp;#24320;&amp;#36890;&lt;/div&gt;  &lt;div&gt;6.2.4&amp;#12288;&amp;#20315;&amp;#23665;&amp;#22320;&amp;#38081;&amp;#24314;&amp;#35774;&amp;#35268;&amp;#21010;&lt;/div&gt;  &lt;div&gt;&amp;nbsp;&lt;/div&gt;  &lt;div&gt;&amp;#31532;&amp;#19971;&amp;#31456;&amp;#12288;2021-2023&amp;#24180;&amp;#24191;&amp;#19996;&amp;#22320;&amp;#38081;&amp;#36816;&amp;#33829;&amp;#31649;&amp;#29702;&amp;#20998;&amp;#26512;&lt;/div&gt;  &lt;div&gt;7.1&amp;#12288;&amp;#22320;&amp;#38081;&amp;#20844;&amp;#21496;&amp;#36816;&amp;#33829;&amp;#27169;&amp;#24335;&amp;#19982;&amp;#25928;&amp;#30410;&amp;#25506;&amp;#35752;&lt;/div&gt;  &lt;div&gt;7.1.1&amp;#12288;&amp;#22269;&amp;#20869;&amp;#22806;&amp;#22320;&amp;#38081;&amp;#32463;&amp;#33829;&amp;#29366;&amp;#20917;&lt;/div&gt;  &lt;div&gt;7.1.2&amp;#12288;&amp;#22269;&amp;#20869;&amp;#22806;&amp;#22320;&amp;#38081;&amp;#36816;&amp;#33829;&amp;#27169;&amp;#24335;&amp;#20998;&amp;#26512;&lt;/div&gt;  &lt;div&gt;7.1.3&amp;#12288;&amp;#22320;&amp;#38081;&amp;#32463;&amp;#27982;&amp;#30340;&amp;#38388;&amp;#25509;&amp;#25928;&amp;#30410;&amp;#20998;&amp;#26512;&lt;/div&gt;  &lt;div&gt;7.1.4&amp;#12288;&amp;#23454;&amp;#29616;&amp;#22320;&amp;#38081;&amp;#32463;&amp;#27982;&amp;#25928;&amp;#30410;&amp;#30340;&amp;#24605;&amp;#36335;&lt;/div&gt;  &lt;div&gt;7.2&amp;#12288;2021-2023&amp;#24180;&amp;#24191;&amp;#24030;&amp;#22320;&amp;#38081;&amp;#36816;&amp;#33829;&amp;#29366;&amp;#20917;&amp;#20998;&amp;#26512;&lt;/div&gt;  &lt;div&gt;7.2.1&amp;#12288;&amp;#24191;&amp;#24030;&amp;#24066;&amp;#22320;&amp;#19979;&amp;#38081;&amp;#36947;&amp;#24635;&amp;#20844;&amp;#21496;&amp;#20171;&amp;#32461;&lt;/div&gt;  &lt;div&gt;7.2.2&amp;#12288;2020&amp;#24180;&amp;#24191;&amp;#24030;&amp;#22320;&amp;#38081;&amp;#36816;&amp;#33829;&amp;#20998;&amp;#26512;&lt;/div&gt;  &lt;div&gt;7.2.3&amp;#12288;2021&amp;#24180;&amp;#24191;&amp;#24030;&amp;#22320;&amp;#38081;&amp;#36816;&amp;#33829;&amp;#20998;&amp;#26512;&lt;/div&gt;  &lt;div&gt;7.2.4&amp;#12288;2022&amp;#24180;&amp;#24191;&amp;#24030;&amp;#22320;&amp;#38081;&amp;#36816;&amp;#33829;&amp;#20998;&amp;#26512;&lt;/div&gt;  &lt;div&gt;7.2.5&amp;#12288;&amp;#24191;&amp;#24030;&amp;#22320;&amp;#38081;&amp;#24320;&amp;#22987;&amp;#23454;&amp;#26045;&amp;#19978;&amp;#24066;&amp;#34701;&amp;#36164;&amp;#35745;&amp;#21010;&lt;/div&gt;  &lt;div&gt;7.3&amp;#12288;2021-2023&amp;#24180;&amp;#28145;&amp;#22323;&amp;#22320;&amp;#38081;&amp;#36816;&amp;#33829;&amp;#29366;&amp;#20917;&amp;#20998;&amp;#26512;&lt;/div&gt;  &lt;div&gt;7.3.1&amp;#12288;&amp;#28145;&amp;#22323;&amp;#24066;&amp;#22320;&amp;#38081;&amp;#26377;&amp;#38480;&amp;#20844;&amp;#21496;&amp;#31616;&amp;#20171;&lt;/div&gt;  &lt;div&gt;7.3.2&amp;#12288;2020&amp;#24180;&amp;#28145;&amp;#22323;&amp;#22320;&amp;#38081;&amp;#36816;&amp;#33829;&amp;#20998;&amp;#26512;&lt;/div&gt;  &lt;div&gt;7.3.3&amp;#12288;2021&amp;#24180;&amp;#28145;&amp;#22323;&amp;#22320;&amp;#38081;&amp;#36816;&amp;#33829;&amp;#20998;&amp;#26512;&lt;/div&gt;  &lt;div&gt;7.3.4&amp;#12288;2022&amp;#24180;&amp;#28145;&amp;#22323;&amp;#22320;&amp;#38081;&amp;#36816;&amp;#33829;&amp;#20998;&amp;#26512;&lt;/div&gt;  &lt;div&gt;7.3.5&amp;#12288;&amp;#28145;&amp;#22323;&amp;#22320;&amp;#38081;&amp;#36816;&amp;#33829;&amp;#31649;&amp;#29702;&amp;#32463;&amp;#39564;&lt;/div&gt;  &lt;div&gt;7.3.6&amp;#12288;&amp;#28145;&amp;#22323;&amp;#22320;&amp;#38081;&amp;#36816;&amp;#33829;&amp;#23433;&amp;#20840;&amp;#31649;&amp;#29702;&amp;#20307;&amp;#31995;&amp;#30340;&amp;#26500;&amp;#24314;&lt;/div&gt;  &lt;div&gt;&amp;nbsp;&lt;/div&gt;  &lt;div&gt;&amp;#31532;&amp;#20843;&amp;#31456;&amp;#12288;2021-2023&amp;#24180;&amp;#24191;&amp;#19996;&amp;#22320;&amp;#38081;&amp;#32463;&amp;#27982;&amp;#21457;&amp;#23637;&amp;#20998;&amp;#26512;&lt;/div&gt;  &lt;div&gt;8.1&amp;#12288;&amp;#22320;&amp;#38081;&amp;#30340;&amp;#32463;&amp;#27982;&amp;#29305;&amp;#28857;&lt;/div&gt;  &lt;div&gt;8.1.1&amp;#12288;&amp;#22320;&amp;#38081;&amp;#30340;&amp;#32463;&amp;#27982;&amp;#29305;&amp;#24449;&lt;/div&gt;  &lt;div&gt;8.1.2&amp;#12288;&amp;#22320;&amp;#38081;&amp;#30340;&amp;#32463;&amp;#33829;&amp;#29305;&amp;#28857;&lt;/div&gt;  &lt;div&gt;8.2&amp;#12288;2021-2023&amp;#24180;&amp;#24191;&amp;#19996;&amp;#22320;&amp;#38081;&amp;#21830;&amp;#19994;&amp;#30340;&amp;#21457;&amp;#23637;&lt;/div&gt;  &lt;div&gt;8.2.1&amp;#12288;&amp;#22320;&amp;#38081;&amp;#21830;&amp;#19994;&amp;#30340;&amp;#22522;&amp;#26412;&amp;#27010;&amp;#36848;&lt;/div&gt;  &lt;div&gt;8.2.2&amp;#12288;&amp;#24191;&amp;#24030;&amp;#22320;&amp;#38081;&amp;#21830;&amp;#19994;&amp;#21457;&amp;#23637;&amp;#32508;&amp;#36848;&lt;/div&gt;  &lt;div&gt;8.2.3&amp;#12288;&amp;#24191;&amp;#24030;&amp;#22320;&amp;#38081;&amp;#27839;&amp;#32447;&amp;#21830;&amp;#19994;&amp;#20998;&amp;#24067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&gt;8.2.4&amp;#12288;&amp;#28145;&amp;#22323;&amp;#22320;&amp;#38081;&amp;#21830;&amp;#19994;&amp;#21457;&amp;#23637;&amp;#20998;&amp;#26512;&lt;/div&gt;  &lt;div&gt;8.2.5&amp;#12288;&amp;#28145;&amp;#22323;&amp;#22320;&amp;#38081;&amp;#22320;&amp;#19979;&amp;#31354;&amp;#38388;&amp;#30340;&amp;#21830;&amp;#19994;&amp;#24320;&amp;#21457;&amp;#21033;&amp;#29992;&lt;/div&gt;  &lt;div&gt;8.3&amp;#12288;2021-2023&amp;#24180;&amp;#24191;&amp;#19996;&amp;#22320;&amp;#38081;&amp;#25151;&amp;#20135;&amp;#30340;&amp;#21457;&amp;#23637;&lt;/div&gt;  &lt;div&gt;8.3.1&amp;#12288;&amp;#22320;&amp;#38081;&amp;#19982;&amp;#25151;&amp;#20135;&amp;#30340;&amp;#20851;&amp;#31995;&lt;/div&gt;  &lt;div&gt;8.3.2&amp;#12288;&amp;#24191;&amp;#24030;&amp;#22320;&amp;#38081;&amp;#27839;&amp;#32447;&amp;#25151;&amp;#20135;&amp;#27010;&amp;#20917;&lt;/div&gt;  &lt;div&gt;8.3.3&amp;#12288;&amp;#24191;&amp;#24030;&amp;#22320;&amp;#38081;&amp;#27839;&amp;#32447;&amp;#25151;&amp;#20135;&amp;#21457;&amp;#23637;&amp;#21069;&amp;#26223;&amp;#20809;&amp;#26126;&lt;/div&gt;  &lt;div&gt;8.3.4&amp;#12288;&amp;#28145;&amp;#22323;&amp;#22320;&amp;#38081;&amp;#25151;&amp;#20135;&amp;#21457;&amp;#23637;&amp;#27010;&amp;#20917;&lt;/div&gt;  &lt;div&gt;8.3.5&amp;#12288;&amp;#28145;&amp;#22323;&amp;#22320;&amp;#38081;&amp;#19977;&amp;#21495;&amp;#32447;&amp;#27839;&amp;#32447;&amp;#27004;&amp;#30424;&amp;#20998;&amp;#26512;&lt;/div&gt;  &lt;div&gt;8.4&amp;#12288;2021-2023&amp;#24180;&amp;#24191;&amp;#19996;&amp;#20854;&amp;#20182;&amp;#22320;&amp;#38081;&amp;#32463;&amp;#27982;&amp;#30340;&amp;#21457;&amp;#23637;&lt;/div&gt;  &lt;div&gt;8.4.1&amp;#12288;&amp;#24191;&amp;#24030;&amp;#22320;&amp;#38081;&amp;#23089;&amp;#20048;&amp;#30340;&amp;#21457;&amp;#23637;&amp;#27010;&amp;#36848;&lt;/div&gt;  &lt;div&gt;8.4.2&amp;#12288;&amp;#24191;&amp;#24030;&amp;#22320;&amp;#38081;&amp;#24191;&amp;#21578;&amp;#21457;&amp;#23637;&amp;#24773;&amp;#20917;&lt;/div&gt;  &lt;div&gt;8.4.3&amp;#12288;&amp;#28145;&amp;#22323;&amp;#22320;&amp;#38081;&amp;#24191;&amp;#21578;&amp;#21457;&amp;#23637;&amp;#24773;&amp;#20917;&lt;/div&gt;  &lt;div&gt;&amp;nbsp;&lt;/div&gt;  &lt;div&gt;&amp;#31532;&amp;#20061;&amp;#31456;&amp;#12288;&amp;#24191;&amp;#19996;&amp;#22320;&amp;#38081;&amp;#25237;&amp;#34701;&amp;#36164;&amp;#20998;&amp;#26512;&lt;/div&gt;  &lt;div&gt;9.1&amp;#12288;&amp;#22320;&amp;#38081;&amp;#25237;&amp;#34701;&amp;#36164;&amp;#27010;&amp;#36848;&lt;/div&gt;  &lt;div&gt;9.1.1&amp;#12288;&amp;#22269;&amp;#22806;&amp;#22320;&amp;#38081;&amp;#24314;&amp;#35774;&amp;#30340;&amp;#34701;&amp;#36164;&amp;#24773;&amp;#20917;&lt;/div&gt;  &lt;div&gt;9.1.2&amp;#12288;&amp;#25105;&amp;#22269;&amp;#22320;&amp;#38081;&amp;#24314;&amp;#35774;&amp;#30340;&amp;#34701;&amp;#36164;&amp;#26041;&amp;#27861;&lt;/div&gt;  &lt;div&gt;9.1.3&amp;#12288;&amp;#25105;&amp;#22269;&amp;#25919;&amp;#31574;&amp;#12289;&amp;#27861;&amp;#35268;&amp;#23545;&amp;#22320;&amp;#38081;&amp;#24314;&amp;#35774;&amp;#34701;&amp;#36164;&amp;#30340;&amp;#20445;&amp;#35777;&lt;/div&gt;  &lt;div&gt;9.1.4&amp;#12288;&amp;#22320;&amp;#38081;&amp;#25237;&amp;#34701;&amp;#36164;&amp;#22522;&amp;#26412;&amp;#27169;&amp;#24335;&amp;#25506;&amp;#35752;&lt;/div&gt;  &lt;div&gt;9.1.5&amp;#12288;PPP&amp;#27169;&amp;#24335;&amp;#22312;&amp;#22320;&amp;#38081;&amp;#25237;&amp;#34701;&amp;#36164;&amp;#20013;&amp;#30340;&amp;#36816;&amp;#29992;&lt;/div&gt;  &lt;div&gt;9.2&amp;#12288;2021-2023&amp;#24180;&amp;#24191;&amp;#24030;&amp;#24066;&amp;#22320;&amp;#38081;&amp;#25237;&amp;#34701;&amp;#36164;&amp;#29366;&amp;#20917;&lt;/div&gt;  &lt;div&gt;9.2.1&amp;#12288;&amp;#24191;&amp;#24030;&amp;#24066;&amp;#22320;&amp;#38081;&amp;#24314;&amp;#35774;&amp;#25237;&amp;#34701;&amp;#36164;&amp;#29616;&amp;#29366;&lt;/div&gt;  &lt;div&gt;9.2.2&amp;#12288;&amp;#24191;&amp;#24030;&amp;#24066;&amp;#29616;&amp;#34892;&amp;#22320;&amp;#38081;&amp;#34701;&amp;#36164;&amp;#27169;&amp;#24335;&amp;#30340;&amp;#24330;&amp;#31471;&lt;/div&gt;  &lt;div&gt;9.2.3&amp;#12288;&amp;#24191;&amp;#24030;&amp;#24066;&amp;#22320;&amp;#38081;&amp;#39033;&amp;#30446;&amp;#24314;&amp;#35774;&amp;#34701;&amp;#36164;&amp;#27169;&amp;#24335;&amp;#30340;&amp;#26032;&amp;#36873;&amp;#25321;&lt;/div&gt;  &lt;div&gt;9.3&amp;#12288;2021-2023&amp;#24180;&amp;#28145;&amp;#22323;&amp;#22320;&amp;#38081;&amp;#25237;&amp;#34701;&amp;#36164;&amp;#29366;&amp;#20917;&lt;/div&gt;  &lt;div&gt;9.3.1&amp;#12288;&amp;#28145;&amp;#22323;&amp;#22478;&amp;#22320;&amp;#38081;&amp;#24314;&amp;#35774;&amp;#30340;&amp;#31185;&amp;#23398;&amp;#21457;&amp;#23637;&amp;#35266;&lt;/div&gt;  &lt;div&gt;9.3.2&amp;#12288;&amp;#28145;&amp;#22323;&amp;#22320;&amp;#38081;BDOT&amp;#39033;&amp;#30446;&amp;#34701;&amp;#36164;&amp;#27169;&amp;#24335;&amp;#30340;&amp;#29305;&amp;#28857;&lt;/div&gt;  &lt;div&gt;9.3.3&amp;#12288;&amp;#28145;&amp;#22323;&amp;#22320;&amp;#38081;BDOT&amp;#30340;&amp;#36816;&amp;#20316;&lt;/div&gt;  &lt;div&gt;&amp;#38468;&amp;#24405;&lt;/div&gt;  &lt;div&gt;&amp;#38468;&amp;#24405;&amp;#19968;&amp;#65306;&amp;#24191;&amp;#19996;&amp;#30465;&amp;#20132;&amp;#36890;&amp;#22522;&amp;#30784;&amp;#35774;&amp;#26045;&amp;#24314;&amp;#35774;&amp;#24449;&amp;#22320;&amp;#25286;&amp;#36801;&amp;#34917;&amp;#20607;&amp;#23454;&amp;#26045;&amp;#21150;&amp;#27861;&lt;/div&gt;  &lt;div&gt;&amp;#38468;&amp;#24405;&amp;#20108;&amp;#65306;&amp;#24191;&amp;#24030;&amp;#24066;&amp;#22478;&amp;#24066;&amp;#36712;&amp;#36947;&amp;#20132;&amp;#36890;&amp;#31649;&amp;#29702;&amp;#26465;&amp;#20363;&lt;/div&gt;  &lt;div&gt;&amp;#38468;&amp;#24405;&amp;#19977;&amp;#65306;&amp;#28145;&amp;#22323;&amp;#24066;&amp;#22320;&amp;#38081;&amp;#36816;&amp;#33829;&amp;#31649;&amp;#29702;&amp;#26242;&amp;#34892;&amp;#21150;&amp;#27861;&lt;/div&gt;  &lt;div&gt;&amp;nbsp;&lt;/div&gt;  &lt;div&gt;&amp;#22270;&amp;#34920;&amp;#30446;&amp;#24405;&lt;/div&gt;  &lt;div&gt;&amp;#22270;&amp;#34920;&amp;#12288;&amp;#24191;&amp;#19996;&amp;#21313;&amp;#22823;&amp;#24037;&amp;#31243;&amp;#25237;&amp;#36164;&amp;#37329;&amp;#39069;&amp;#20998;&amp;#24067;&lt;/div&gt;  &lt;div&gt;&amp;#22270;&amp;#34920;&amp;#12288;&amp;#24191;&amp;#24030;&amp;#22320;&amp;#38081;&amp;#32447;&amp;#36335;&amp;#22270;&lt;/div&gt;  &lt;div&gt;&amp;#22270;&amp;#34920;&amp;#12288;&amp;#24191;&amp;#24030;&amp;#22320;&amp;#38081;1-4&amp;#21495;&amp;#32447;&amp;#31034;&amp;#24847;&amp;#22270;&lt;/div&gt;  &lt;div&gt;&amp;#22270;&amp;#34920;&amp;#12288;&amp;#24191;&amp;#24030;&amp;#24066;&amp;#36712;&amp;#36947;&amp;#20132;&amp;#36890;&amp;#32447;&amp;#32593;&amp;#35268;&amp;#21010;&amp;#26041;&amp;#26696;&amp;#19968;&lt;/div&gt;  &lt;div&gt;&amp;#22270;&amp;#34920;&amp;#12288;&amp;#24191;&amp;#24030;&amp;#24066;&amp;#36712;&amp;#36947;&amp;#20132;&amp;#36890;&amp;#32447;&amp;#32593;&amp;#35268;&amp;#21010;&amp;#26041;&amp;#26696;&amp;#20108;&lt;/div&gt;  &lt;div&gt;&amp;#22270;&amp;#34920;&amp;#12288;&amp;#36828;&amp;#26399;&amp;#24191;&amp;#24030;&amp;#24066;&amp;#36712;&amp;#36947;&amp;#20132;&amp;#36890;&amp;#32447;&amp;#32593;&amp;#35268;&amp;#21010;&amp;#26041;&amp;#26696;&amp;#19968;&lt;/div&gt;  &lt;div&gt;&amp;#22270;&amp;#34920;&amp;#12288;&amp;#36828;&amp;#26399;&amp;#24191;&amp;#24030;&amp;#24066;&amp;#36712;&amp;#36947;&amp;#20132;&amp;#36890;&amp;#32447;&amp;#32593;&amp;#35268;&amp;#21010;&amp;#26041;&amp;#26696;&amp;#20108;&lt;/div&gt;  &lt;div&gt;&amp;#22270;&amp;#34920;&amp;#12288;&amp;#24191;&amp;#24030;&amp;#24066;&amp;#36712;&amp;#36947;&amp;#20132;&amp;#36890;&amp;#32447;&amp;#32593;&amp;#20004;&amp;#31181;&amp;#35268;&amp;#21010;&amp;#26041;&amp;#26696;&amp;#30340;&amp;#27604;&amp;#36739;&lt;/div&gt;  &lt;div&gt;&amp;#22270;&amp;#34920;&amp;#12288;&amp;#24191;&amp;#24030;&amp;#24066;&amp;#22320;&amp;#38081;&amp;#32447;&amp;#36335;&amp;#21450;&amp;#27839;&amp;#32447;&amp;#27004;&amp;#30424;&lt;/div&gt;  &lt;div&gt;&amp;#22270;&amp;#34920;&amp;#12288;&amp;#28145;&amp;#22323;&amp;#24050;&amp;#24314;&amp;#25104;&amp;#22320;&amp;#38081;&amp;#36335;&amp;#32447;&amp;#22270;&lt;/div&gt;  &lt;div&gt;&amp;#22270;&amp;#34920;&amp;#12288;&amp;#19996;&amp;#33694;&amp;#24066;&amp;#22312;&amp;#29664;&amp;#19977;&amp;#35282;&amp;#30340;&amp;#21306;&amp;#22495;&amp;#22320;&amp;#29702;&amp;#20301;&amp;#32622;&lt;/div&gt;  &lt;div&gt;&amp;#22270;&amp;#34920;&amp;#12288;&amp;#19996;&amp;#33694;&amp;#24066;&amp;#22478;&amp;#24066;&amp;#31354;&amp;#38388;&amp;#32467;&amp;#26500;&amp;#31034;&amp;#24847;&amp;#22270;&lt;/div&gt;  &lt;div&gt;&amp;#22270;&amp;#34920;&amp;#12288;&amp;#19996;&amp;#33694;&amp;#24066;&amp;#22320;&amp;#38081;&amp;#32593;&amp;#32476;&amp;#35268;&amp;#21010;&amp;#22270;&lt;/div&gt;  &lt;div&gt;&amp;#22270;&amp;#34920;&amp;#12288;&amp;#29664;&amp;#19977;&amp;#35282;&amp;#22478;&amp;#38215;&amp;#32676;&amp;#21327;&amp;#35843;&amp;#21457;&amp;#23637;&amp;#35268;&amp;#21010;&amp;#21306;&amp;#22495;&amp;#31354;&amp;#38388;&amp;#32467;&amp;#26500;&amp;#31034;&amp;#24847;&amp;#22270;&lt;/div&gt;  &lt;div&gt;&amp;#22270;&amp;#34920;&amp;#12288;&amp;#29664;&amp;#19977;&amp;#35282;&amp;#31319;&amp;#33694;&amp;#28145;&amp;#22320;&amp;#38081;&amp;#32593;&amp;#32476;&amp;#31034;&amp;#24847;&amp;#22270;&lt;/div&gt;  &lt;div&gt;&amp;#22270;&amp;#34920;&amp;#12288;&amp;#24191;&amp;#20315;&amp;#22320;&amp;#38081;&amp;#31034;&amp;#24847;&amp;#22270;&lt;/div&gt;  &lt;div&gt;&amp;#22270;&amp;#34920;&amp;#12288;&amp;#19990;&amp;#30028;&amp;#37096;&amp;#20998;&amp;#22478;&amp;#24066;&amp;#30340;&amp;#22320;&amp;#38081;&amp;#32463;&amp;#33829;&amp;#24773;&amp;#20917;&lt;/div&gt;  &lt;div&gt;&amp;#22270;&amp;#34920;&amp;#12288;&amp;#22269;&amp;#38469;&amp;#22823;&amp;#22478;&amp;#24066;&amp;#22320;&amp;#38081;&amp;#36164;&amp;#26412;&amp;#37329;&amp;#25237;&amp;#20837;&amp;#27604;&amp;#20363;&lt;/div&gt;  &lt;div&gt;&amp;#22270;&amp;#34920;&amp;#12288;&amp;#22269;&amp;#38469;&amp;#22823;&amp;#22320;&amp;#24066;&amp;#22320;&amp;#38081;&amp;#36710;&amp;#31080;&amp;#25910;&amp;#20837;&amp;#19982;&amp;#25919;&amp;#24220;&amp;#34917;&amp;#36148;&lt;/div&gt;  &lt;div&gt;&amp;#22270;&amp;#34920;&amp;#12288;&amp;#22269;&amp;#20869;&amp;#33509;&amp;#24178;&amp;#22478;&amp;#24066;&amp;#22320;&amp;#38081;&amp;#25237;&amp;#34701;&amp;#36164;&amp;#20307;&amp;#21046;&amp;#21450;&amp;#27169;&amp;#24335;&lt;/div&gt;  &lt;div&gt;&amp;#22270;&amp;#34920;&amp;#12288;&amp;#20844;&amp;#20849;&amp;#20132;&amp;#36890;&amp;#19982;&amp;#22320;&amp;#38081;&amp;#30340;&amp;#31038;&amp;#20250;&amp;#25104;&amp;#26412;&amp;#23545;&amp;#27604;&amp;#34920;&lt;/div&gt;  &lt;div&gt;&amp;#22270;&amp;#34920;&amp;#12288;&amp;#24191;&amp;#24030;&amp;#22320;&amp;#38081;&amp;#20844;&amp;#21496;&amp;#21592;&amp;#24037;&amp;#24635;&amp;#25968;&amp;#21450;&amp;#20854;&amp;#32844;&amp;#33021;&amp;#26500;&amp;#25104;&lt;/div&gt;  &lt;div&gt;&amp;#22270;&amp;#34920;&amp;#12288;&amp;#24191;&amp;#24030;&amp;#22320;&amp;#38081;&amp;#20108;/&amp;#20843;&amp;#21495;&amp;#32447;&amp;#32447;&amp;#36335;&amp;#22270;&lt;/div&gt;  &lt;div&gt;&amp;#22270;&amp;#34920;&amp;#12288;&amp;#24191;&amp;#24030;&amp;#22320;&amp;#38081;&amp;#20108;/&amp;#20843;&amp;#21495;&amp;#32447;&amp;#24310;&amp;#38271;&amp;#32447;&amp;#25237;&amp;#36164;&amp;#23436;&amp;#25104;&amp;#24773;&amp;#20917;&lt;/div&gt;  &lt;div&gt;&amp;#22270;&amp;#34920;&amp;#12288;&amp;#24191;&amp;#24030;&amp;#22320;&amp;#38081;&amp;#19977;&amp;#21495;&amp;#32447;&amp;#21271;&amp;#24310;&amp;#27573;&amp;#32447;&amp;#36335;&amp;#22270;&lt;/div&gt;  &lt;div&gt;&amp;#22270;&amp;#34920;&amp;#12288;&amp;#24191;&amp;#24030;&amp;#22320;&amp;#38081;&amp;#19977;&amp;#21495;&amp;#32447;&amp;#21271;&amp;#24310;&amp;#27573;&amp;#25237;&amp;#36164;&amp;#23436;&amp;#25104;&amp;#24773;&amp;#20917;&lt;/div&gt;  &lt;div&gt;&amp;#22270;&amp;#34920;&amp;#12288;&amp;#24191;&amp;#24030;&amp;#22320;&amp;#38081;&amp;#22235;&amp;#21495;&amp;#32447;&amp;#65288;&amp;#40644;&amp;#26449;&amp;#65293;&amp;#19975;&amp;#32988;&amp;#22260;&amp;#27573;&amp;#65289;&amp;#32447;&amp;#36335;&amp;#22270;&lt;/div&gt;  &lt;div&gt;&amp;#22270;&amp;#34920;&amp;#12288;&amp;#24191;&amp;#24030;&amp;#22320;&amp;#38081;&amp;#22235;&amp;#21495;&amp;#32447;&amp;#65288;&amp;#40644;&amp;#26449;&amp;#65293;&amp;#19975;&amp;#32988;&amp;#22260;&amp;#27573;&amp;#65289;&amp;#25237;&amp;#36164;&amp;#23436;&amp;#25104;&amp;#24773;&amp;#20917;&lt;/div&gt;  &lt;div&gt;&amp;#22270;&amp;#34920;&amp;#12288;&amp;#24191;&amp;#24030;&amp;#22320;&amp;#38081;&amp;#20116;&amp;#21495;&amp;#32447;&amp;#32447;&amp;#36335;&amp;#22270;&lt;/div&gt;  &lt;div&gt;&amp;#22270;&amp;#34920;&amp;#12288;&amp;#24191;&amp;#24030;&amp;#22320;&amp;#38081;&amp;#20116;&amp;#21495;&amp;#32447;&amp;#25237;&amp;#36164;&amp;#23436;&amp;#25104;&amp;#24773;&amp;#20917;&lt;/div&gt;  &lt;div&gt;&amp;#22270;&amp;#34920;&amp;#12288;&amp;#24191;&amp;#24030;&amp;#22320;&amp;#38081;&amp;#20845;&amp;#21495;&amp;#32447;&amp;#32447;&amp;#36335;&amp;#22270;&lt;/div&gt;  &lt;div&gt;&amp;#22270;&amp;#34920;&amp;#12288;&amp;#24191;&amp;#24030;&amp;#22320;&amp;#38081;&amp;#20845;&amp;#21495;&amp;#32447;&amp;#25237;&amp;#36164;&amp;#23436;&amp;#25104;&amp;#24773;&amp;#20917;&lt;/div&gt;  &lt;div&gt;&amp;#22270;&amp;#34920;&amp;#12288;&amp;#24191;&amp;#24030;&amp;#22320;&amp;#38081;&amp;#29616;&amp;#26377;&amp;#24191;&amp;#21578;&amp;#28783;&amp;#31665;&amp;#23458;&amp;#25143;&amp;#34892;&amp;#19994;&amp;#20998;&amp;#31867;&amp;#21450;&amp;#20854;&amp;#25237;&amp;#25918;&amp;#27604;&amp;#20363;&lt;/div&gt;  &lt;div&gt;&amp;#22270;&amp;#34920;&amp;#12288;&amp;#24191;&amp;#24030;&amp;#22320;&amp;#38081;&amp;#22320;&amp;#19979;&amp;#21830;&amp;#38138;&amp;#34892;&amp;#19994;&amp;#20998;&amp;#31867;&amp;#21450;&amp;#20854;&amp;#31199;&amp;#36161;&amp;#38754;&amp;#31215;&amp;#27604;&amp;#20363;&lt;/div&gt;  &lt;div&gt;&amp;#22270;&amp;#34920;&amp;#12288;&amp;#24191;&amp;#24030;&amp;#36712;&amp;#36947;&amp;#20132;&amp;#36890;&amp;#32447;&amp;#32593;&amp;#35268;&amp;#21010;&amp;#22270;&lt;/div&gt;  &lt;div&gt;&amp;#22270;&amp;#34920;&amp;#12288;&amp;#22478;&amp;#24066;&amp;#36712;&amp;#36947;&amp;#20132;&amp;#36890;&amp;#31995;&amp;#32479;&amp;#20135;&amp;#29983;&amp;#30340;&amp;#21033;&amp;#30410;&lt;/div&gt;  &lt;div&gt;&amp;#22270;&amp;#34920;&amp;#12288;&amp;#22478;&amp;#24066;&amp;#36712;&amp;#36947;&amp;#20132;&amp;#36890;&amp;#31995;&amp;#32479;&amp;#33719;&amp;#24471;&amp;#30340;&amp;#21033;&amp;#304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05.html"&gt;http://www.cction.com/report/202310/415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